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МУНИЦИПАЛЬНОЕ ОБЩЕОБРАЗОВАТЕЛЬНОЕ БЮДЖЕТНОЕ УЧРЕЖДЕНИЕ СРЕДНЯЯ ОБЩЕОБРАЗОВАТЕЛЬНАЯ ШКОЛА№ 1 с. КАРМАСКАЛЫ МУНИЦИПАЛЬНОГО РАЙОНА КАРМАСКАЛИНСКИЙ РАЙОН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РЕСПУБЛИКИ  БАШКОРТОСТАН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Принято      </w:t>
      </w:r>
      <w:r>
        <w:rPr>
          <w:b/>
          <w:color w:val="000000"/>
        </w:rPr>
        <w:t xml:space="preserve">                                                                                                               «</w:t>
      </w:r>
      <w:r>
        <w:rPr/>
        <w:t xml:space="preserve">Утверждаю»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заседании педагогического совета                                                               Директор школы             </w:t>
      </w:r>
    </w:p>
    <w:p>
      <w:pPr>
        <w:pStyle w:val="Normal"/>
        <w:ind w:left="-709" w:right="-365" w:firstLine="709"/>
        <w:rPr/>
      </w:pPr>
      <w:r>
        <w:rPr/>
        <w:t xml:space="preserve">школы                                                                                             _____________ Д.Ф. Ахтямов                                </w:t>
      </w:r>
    </w:p>
    <w:p>
      <w:pPr>
        <w:pStyle w:val="Normal"/>
        <w:rPr/>
      </w:pPr>
      <w:r>
        <w:rPr/>
        <w:t>Протокол №    от               2014г.                                 Приказ №      от «     »                    2014г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рабочей программе педагог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 xml:space="preserve">1.1. </w:t>
      </w:r>
      <w:r>
        <w:rPr>
          <w:color w:val="000000"/>
        </w:rPr>
        <w:t xml:space="preserve">Настоящее положение разработано в соответствии с  п. 1 ст. 12, 272-ФЗ «Об образовании в Российской Федерации» от 29.12.2012 года, с требованиями ФГОС НОО Приказа Министерства образования и науки РФ № 373 от 06.10.2009 г., с требованиями ФГОС ООО Приказа Министерства образования и науки РФ № 1897 от 17.12.2010 г., Уставом школы и регламентирует порядок разработки и реализации рабочих программ учителями школ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>Рабочая 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дагога (далее - Программа) – нормативно – 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, по примерной или авторской программе учебного предмета, составляющийся с учетом особенностей школы и разрабатывается на основании примерной учебной программы и учебного плана школ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.3.</w:t>
      </w:r>
      <w:r>
        <w:rPr>
          <w:color w:val="000000"/>
        </w:rPr>
        <w:t xml:space="preserve"> Цель рабочей программы –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ать представление о практической реализации компонентов государственного образовательного стандарта при изучении конкретного предм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кретно определить содержание, объем, порядок изучения учебной дисципли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ункции 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ормативная, то есть является документом, обязательным для выполнения в полном объе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держательная, то есть фиксирует состав элементов содержания, подлежащих усвоению обучающими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цессуальная, то есть определяет логическую последовательность усвоения элементов содерж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ценочная, то есть выявляет уровни усвоения элементов содержания, критерии оценки уровня обученности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1.4. </w:t>
      </w:r>
      <w:r>
        <w:rPr>
          <w:color w:val="000000"/>
        </w:rPr>
        <w:t>Программа составляется на текущий учебный год в двух печатных экземплярах: один – для педагога, другой – для администрации школы. Также в учебную часть сдается электронный вариант программы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1.5. </w:t>
      </w:r>
      <w:r>
        <w:rPr>
          <w:color w:val="000000"/>
        </w:rPr>
        <w:t>Программа внеурочной деятельности ФГОС НОО составляется на 4 года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руктура рабочей программы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труктура Программы по ФГОС регламентируется пунктом 19.5 ФГОС НОО второго поколения и должно содержать: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в которой конкретизируются общие цели начального общего образования с учетом специфики предмета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е учебного предмета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 – технического обеспечения образовательного курса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  </w:t>
      </w:r>
      <w:r>
        <w:rPr>
          <w:rFonts w:cs="Times New Roman" w:ascii="Times New Roman" w:hAnsi="Times New Roman"/>
          <w:sz w:val="24"/>
          <w:szCs w:val="24"/>
        </w:rPr>
        <w:t xml:space="preserve"> Структура Программы по ФГОС регламентируется пунктом 18.2.2 ФГОС ООО второго поколения и должно содержать: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, в которой конкретизируется общие цели основного общего образования с учетом специфики учебного предмета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 – технического обеспечения образовательного курса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, курса и критерии оценивания обучающихся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труктура Программы внеурочной деятельности (ФГОС НОО, ООО) предполагающая организацию одного вида внеурочной деятельности школьников (программы, ориентированные на достижение результатов определенного уровня программы по конкретным видам внеурочной деятельности) включает в себя следующие элементы:</w:t>
      </w:r>
    </w:p>
    <w:p>
      <w:pPr>
        <w:pStyle w:val="Style11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11"/>
        <w:numPr>
          <w:ilvl w:val="0"/>
          <w:numId w:val="2"/>
        </w:numPr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; </w:t>
      </w:r>
    </w:p>
    <w:p>
      <w:pPr>
        <w:pStyle w:val="Style11"/>
        <w:numPr>
          <w:ilvl w:val="0"/>
          <w:numId w:val="2"/>
        </w:numPr>
        <w:spacing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 реализации программы;</w:t>
      </w:r>
    </w:p>
    <w:p>
      <w:pPr>
        <w:pStyle w:val="Style11"/>
        <w:numPr>
          <w:ilvl w:val="0"/>
          <w:numId w:val="2"/>
        </w:numPr>
        <w:spacing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виды контроля;</w:t>
      </w:r>
    </w:p>
    <w:p>
      <w:pPr>
        <w:pStyle w:val="Style11"/>
        <w:numPr>
          <w:ilvl w:val="0"/>
          <w:numId w:val="2"/>
        </w:numPr>
        <w:spacing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;</w:t>
      </w:r>
    </w:p>
    <w:p>
      <w:pPr>
        <w:pStyle w:val="Style11"/>
        <w:numPr>
          <w:ilvl w:val="0"/>
          <w:numId w:val="2"/>
        </w:numPr>
        <w:spacing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 – технического обеспечения образовательного процесса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труктура Программы по Федеральному компоненту ГОС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предмета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по данной программе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и материально-технического обеспечения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ind w:firstLine="567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>Пояснительная записка</w:t>
      </w:r>
      <w:r>
        <w:rPr/>
        <w:t xml:space="preserve"> – структурный элемент программы, поясняющий актуальность, цели и задачи изучения данного учебного курса, содержащий общую характеристику предмета и ценностные ориентиры его содержания, а также основные методы и формы решения поставленных задач, пояснения по их применению, место учебного предмета в учебном плане школы. Для составительских программ должны быть указаны выходные данные материалов (программ, учебных пособий и т.д.), которые были использованы при составлении программы. 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предмета учебного плана </w:t>
      </w:r>
      <w:r>
        <w:rPr>
          <w:rFonts w:cs="Times New Roman" w:ascii="Times New Roman" w:hAnsi="Times New Roman"/>
          <w:sz w:val="24"/>
          <w:szCs w:val="24"/>
        </w:rPr>
        <w:t>– структурный элемент программы, включающий толкование каждой темы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по данной программе </w:t>
      </w:r>
      <w:r>
        <w:rPr>
          <w:rFonts w:cs="Times New Roman" w:ascii="Times New Roman" w:hAnsi="Times New Roman"/>
          <w:sz w:val="24"/>
          <w:szCs w:val="24"/>
        </w:rPr>
        <w:t>– структурный элемент программы, определяющий формы контроля и учета достижений, а так же критерии и нормы оценивания обучающихся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содержащий наименование темы (раздела), порядковые номера которых определяют общее количество часов, отведенное на изучение курса, дату проведения урока по плану и фактическую дату проведенного урока и причины переноса на другую дату, если присутствуют таковые. Составляется в виде таблицы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и материально-техническ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включающий перечень использованной автором при составлении рабочей программы литературы и ресурсов сети Интернет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Оформление рабочей программы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Текст набирается в текстовом редакторе на листах формата А4 любой ориентации в следующем формате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я верхнее, нижнее – 2 см, правое – 1,5 см, левое – 3см; 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ндар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, 12,14,16 </w:t>
      </w:r>
      <w:r>
        <w:rPr>
          <w:rFonts w:cs="Times New Roman" w:ascii="Times New Roman" w:hAnsi="Times New Roman"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инарный межстрочный  интервал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равнивание абзацев - по ширине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ступ первой строки -  1 см; 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уктурные элементы программы выделяются полужирным шрифтом и пробелом друг от друга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 считается первым, но не нумеруется. На титульном листе (см. Приложение 1) указываетс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ное наименование образовательного учреждения в соответствии с его уставом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, полужирный, заглавные буквы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квизиты рассмотрения, согласования и утверждения рабочей программы предмета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именование предмета учебного плана ОУ, для изучения которого составляется рабочая программа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6 пт, полужирный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ровень обучения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6 пт полужирный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казание на принадлежность рабочей программы предмета учебного плана к ступени общего образования (класс, параллель),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6 пт, полужирный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казание на программу и ее авторов, на основе которой составлена рабочая программа  предмета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пт,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едения об авторе (должность, фамилия и инициалы),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т,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населенного пункта и год разработки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6 пт,)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В тексте пояснительной записки следует указа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Цели и задачи изучения предмета, кон</w:t>
        <w:softHyphen/>
        <w:t>цепция, заложенная в содержании учебного материала с учетом вида образовательного учреждения и контин</w:t>
        <w:softHyphen/>
        <w:t>гента учащих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 Отражение расширения целей и задач изучения предмета по сравнению с примерной програм</w:t>
        <w:softHyphen/>
        <w:t>мой за счет введения регионального (национально-ре</w:t>
        <w:softHyphen/>
        <w:t>гионального) компонен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Указание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личительных особенностей рабочей программы по сравнению с примерной программой (изменение ко</w:t>
        <w:softHyphen/>
        <w:t>личества часов на изучение отдельных тем, структурная перестановка порядка изучения тем, расширение содер</w:t>
        <w:softHyphen/>
        <w:t>жания учебного материала и т.д.) и обоснование целесо</w:t>
        <w:softHyphen/>
        <w:t>образности внесения данных изменен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рока реализации рабочей учебной программ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дущих форм и методов, технологий обуч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уемых форм, способов и средств проверки и оценки результатов обучения по данной рабочей учеб</w:t>
        <w:softHyphen/>
        <w:t>ной програм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Обоснование выбора учебно-методического комп</w:t>
        <w:softHyphen/>
        <w:t>лекта для реализации рабочей учебной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3.4. </w:t>
      </w:r>
      <w:r>
        <w:rPr>
          <w:iCs/>
          <w:color w:val="000000"/>
        </w:rPr>
        <w:t>В содержании учебного материала входит федеральный, региональный компонент ГОС и лабораторно – практические работы, предусмотренные примерной программой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тематическом планировании должны быть отражены (см. приложение 2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лошная нумерация уроков, отведенных на изучение данного предмета учебного план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чень тем (разделов), отводимых на их изуч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нируемая и фактическая даты проведения уро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чания (указываются причины смещения даты проведения темы).</w:t>
      </w:r>
    </w:p>
    <w:p>
      <w:pPr>
        <w:pStyle w:val="Normal"/>
        <w:ind w:firstLine="567"/>
        <w:jc w:val="both"/>
        <w:rPr/>
      </w:pPr>
      <w:r>
        <w:rPr>
          <w:b/>
        </w:rPr>
        <w:t>3.6.</w:t>
      </w:r>
      <w:r>
        <w:rPr/>
        <w:t xml:space="preserve"> В перечне учебно-методического обеспечения  и в списке литературы указываются основные учебные и методические пособия, дополнительная литература и медиаресурсы по списку в алфавитном порядк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7. </w:t>
      </w:r>
      <w:r>
        <w:rPr/>
        <w:t xml:space="preserve">  В конце рабочей программы подшивается пронумерованный чистый лист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Утверждение рабочей программы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Рабочая программа утверждается ежегодно в начале учебного года (до 15 сентября текущего года) приказом директора школы после рассмотрения на заседании методического объединения школы и согласования с заместителем дирек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Хранение </w:t>
      </w:r>
      <w:r>
        <w:rPr>
          <w:b/>
          <w:bCs/>
        </w:rPr>
        <w:t>рабочей программы</w:t>
      </w:r>
    </w:p>
    <w:p>
      <w:pPr>
        <w:pStyle w:val="Normal"/>
        <w:ind w:firstLine="567"/>
        <w:jc w:val="both"/>
        <w:rPr/>
      </w:pPr>
      <w:r>
        <w:rPr>
          <w:b/>
        </w:rPr>
        <w:t>5.1.</w:t>
      </w:r>
      <w:r>
        <w:rPr/>
        <w:t xml:space="preserve"> Рабочая программа хранится на период текущего учебного года - 1 год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МУНИЦИПАЛЬНОЕ ОБЩЕОБРАЗОВАТЕЛЬНОЕ БЮДЖЕТНОЕ УЧРЕЖДЕНИЕ СРЕДНЯЯ ОБЩЕОБРАЗОВАТЕЛЬНАЯ ШКОЛА №1 с. КАРМАСКАЛЫ МУНИЦИПАЛЬНОГО РАЙОНА КАРМАСКАЛИНСКИЙ РАЙОН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СМОТРЕНО </w:t>
        <w:tab/>
        <w:t xml:space="preserve">                 СОГЛАСОВАНО                               УТВЕРЖДЕНО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заседании ШМО              зам. директора по УВР                          Директор школ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токол №                         _________ Гареевой З.А.                     ___________ Ахтямов Д.Ф от _______2014 г.                        от_________2014 г.              Приказ №        от _____</w:t>
        <w:softHyphen/>
        <w:softHyphen/>
        <w:t>_2014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по предмету</w:t>
      </w:r>
      <w:r>
        <w:rPr/>
        <w:t>_________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(наименование учебного предмета 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_________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____ класс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Уровень обучения</w:t>
      </w:r>
      <w:r>
        <w:rPr>
          <w:color w:val="000000"/>
        </w:rPr>
        <w:t xml:space="preserve"> 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а на основе пример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.И.О. учителя (преподавателя), составившего рабочую учебную программу)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Кармаскалы - год разработк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748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6"/>
        <w:gridCol w:w="1676"/>
        <w:gridCol w:w="1559"/>
        <w:gridCol w:w="1559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/тем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jc w:val="both"/>
        <w:rPr>
          <w:color w:val="FF0000"/>
        </w:rPr>
      </w:pPr>
      <w:r>
        <w:rPr/>
        <w:t>Мордкович А. Г. и др. Алгебра и начала анализа. Часть 2. Задачник. – М.: Мнемозина, 2007.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/>
        <w:t>Иванов И.И. В мире математики. – М.: Просвещение, 2012.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b/>
          <w:b/>
        </w:rPr>
      </w:pPr>
      <w:r>
        <w:rPr>
          <w:b/>
        </w:rPr>
        <w:t>Медиаресурсы:</w:t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/>
        <w:t>Единый государственный экзамен: Математика. – М.: Просвещение, Коминфо, 200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9:00Z</dcterms:created>
  <dc:creator>Узков</dc:creator>
  <dc:description/>
  <cp:keywords/>
  <dc:language>en-US</dc:language>
  <cp:lastModifiedBy>Дамир</cp:lastModifiedBy>
  <cp:lastPrinted>2014-10-15T16:52:00Z</cp:lastPrinted>
  <dcterms:modified xsi:type="dcterms:W3CDTF">2014-10-28T06:54:00Z</dcterms:modified>
  <cp:revision>11</cp:revision>
  <dc:subject/>
  <dc:title/>
</cp:coreProperties>
</file>