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Е ОБЩЕОБРАЗОВАТЕЛЬНОЕ БЮДЖЕТНОЕ                       УЧРЕЖДЕНИЕ СРЕДНЯЯ ОБЩЕОБРАЗОВАТЕЛЬНАЯ ШКОЛ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№ </w:t>
      </w:r>
      <w:r>
        <w:rPr>
          <w:rStyle w:val="StrongEmphasis"/>
          <w:sz w:val="28"/>
          <w:szCs w:val="28"/>
        </w:rPr>
        <w:t>1</w:t>
        <w:tab/>
        <w:tab/>
        <w:t xml:space="preserve"> с. КАРМАСКАЛЫ МУНИЦИПАЛЬНОГО РАЙОНА КАРМАСКАЛИНСКИЙ РАЙОН    РЕСПУБЛИКИ  БАШКОРТОСТАН</w:t>
      </w:r>
    </w:p>
    <w:p>
      <w:pPr>
        <w:pStyle w:val="Normal"/>
        <w:rPr>
          <w:rStyle w:val="StrongEmphasis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ринято                                                                             УТВЕРЖДЕНО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заседании педагогического совета                             Директор школы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ы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u w:val="single"/>
        </w:rPr>
        <w:t xml:space="preserve">2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8.10.2013</w:t>
      </w:r>
      <w:r>
        <w:rPr>
          <w:color w:val="000000"/>
          <w:sz w:val="28"/>
          <w:szCs w:val="28"/>
        </w:rPr>
        <w:t xml:space="preserve"> г.                                __________ Ахтямов Д.Ф.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                                                                                    </w:t>
      </w:r>
      <w:r>
        <w:rPr>
          <w:color w:val="000000"/>
          <w:sz w:val="28"/>
          <w:szCs w:val="28"/>
        </w:rPr>
        <w:t xml:space="preserve">Приказ № </w:t>
      </w:r>
      <w:r>
        <w:rPr>
          <w:color w:val="000000"/>
          <w:sz w:val="28"/>
          <w:szCs w:val="28"/>
          <w:u w:val="single"/>
        </w:rPr>
        <w:t>428</w:t>
      </w:r>
      <w:r>
        <w:rPr>
          <w:color w:val="000000"/>
          <w:sz w:val="28"/>
          <w:szCs w:val="28"/>
        </w:rPr>
        <w:t xml:space="preserve"> от  </w:t>
      </w:r>
      <w:r>
        <w:rPr>
          <w:color w:val="000000"/>
          <w:sz w:val="28"/>
          <w:szCs w:val="28"/>
          <w:u w:val="single"/>
        </w:rPr>
        <w:t>21.10.2013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ШКОЛЬНОМ САЙ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Настоящее положение о школьном сайте Муниципального общеобразовательного бюджетного учреждения средняя общеобразовательная школа №1 с.Кармаскалы (далее – Положение) разработано в соответствии с Федеральным законом «Об образовании в Российской Федерации» в редакции от 29.12.2012 г., Устава Муниципального общеобразовательного бюджетного учреждения средняя общеобразовательная школа №1 с.Кармаскалы (далее Школа).  </w:t>
      </w:r>
    </w:p>
    <w:p>
      <w:pPr>
        <w:pStyle w:val="Normal"/>
        <w:jc w:val="both"/>
        <w:rPr/>
      </w:pPr>
      <w:r>
        <w:rPr>
          <w:sz w:val="26"/>
          <w:szCs w:val="26"/>
        </w:rPr>
        <w:t>1.2 Настоящее Положение определяет понятия, цели, требования, организацию и работу школьного сайта (далее – Сай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йт – информационный  web-ресурс, имеющий четко определенную законченную смысловую нагруз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ьный Сайт является школьным публичным органом информации, доступ к которому открыт всем желающим.</w:t>
      </w:r>
    </w:p>
    <w:p>
      <w:pPr>
        <w:pStyle w:val="Normal"/>
        <w:jc w:val="both"/>
        <w:rPr/>
      </w:pPr>
      <w:r>
        <w:rPr>
          <w:sz w:val="26"/>
          <w:szCs w:val="26"/>
        </w:rPr>
        <w:t>1.3 Руководитель Школы приказом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Положение об официальном Сайте Муниципального общеобразовательного бюджетного учреждения средняя общеобразовательная школа №1 с.Кармаскалы публикуется на Сайте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школьного сайта</w:t>
      </w:r>
    </w:p>
    <w:p>
      <w:pPr>
        <w:pStyle w:val="Normal"/>
        <w:jc w:val="both"/>
        <w:rPr/>
      </w:pPr>
      <w:r>
        <w:rPr>
          <w:sz w:val="26"/>
          <w:szCs w:val="26"/>
        </w:rPr>
        <w:t>2.1. Цель: поддержка процесса  информатизации в Школе путем развития единого образовательного информационного пространства;  представление образовательного учреждения в Интернет - со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открытости деятельност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 Создание условий для взаимодействия и информирования всех участников образовательного процесса: педагогов, обучающихся и их родителей.</w:t>
      </w:r>
      <w:r>
        <w:rPr/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2.2.3. Развитие интереса обучающихся к поисковой и проектной деятельности с применением информационны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>2.2.4. Широкое внедрение информационных технологий в образовательный проц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5. Стимулирование творческой активности педагогов и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2.2.6. Распространение педагогического опыта участников образователь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разработки сай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Работа по созданию Сайта должна быть регламентирована приказом  по  Школ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ом утвержд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оложение о школьном Сайт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Структура Сай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Ответственный администратор Сай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Другие вопросы в зависимости от целей и задач Сай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труктура Сайта является подвижной и определяется приоритетными задачами школы. Разделы и темы школьного Сайта могут быть изменены по усмотрению администрации школы и администратора Сай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jc w:val="both"/>
        <w:rPr/>
      </w:pPr>
      <w:r>
        <w:rPr>
          <w:sz w:val="26"/>
          <w:szCs w:val="26"/>
        </w:rPr>
        <w:t>5.1. Руководитель Школы и администратор Сайта несут персональную ответственность за содержательное наполнение  школьного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и нарушении п.3.3.1. - 3.3.6. настоящего Положения соответствующие лица могут быть привлечены к административной либо уголовной ответственности согласно действующему законодательству.</w:t>
      </w:r>
    </w:p>
    <w:p>
      <w:pPr>
        <w:pStyle w:val="Normal"/>
        <w:jc w:val="both"/>
        <w:rPr/>
      </w:pPr>
      <w:r>
        <w:rPr>
          <w:sz w:val="26"/>
          <w:szCs w:val="26"/>
        </w:rPr>
        <w:t>5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jc w:val="both"/>
        <w:rPr/>
      </w:pPr>
      <w:r>
        <w:rPr>
          <w:sz w:val="26"/>
          <w:szCs w:val="26"/>
        </w:rPr>
        <w:t>5.3.1. В несвоевременном обновлении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5.3.2. В совершении действий, повлекших причинение вреда Сай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3. В невыполнении необходимых программно-технических мер по обеспечению функционирования Сай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рганизация информационного сопровождения Сайта</w:t>
      </w:r>
    </w:p>
    <w:p>
      <w:pPr>
        <w:pStyle w:val="Normal"/>
        <w:jc w:val="both"/>
        <w:rPr/>
      </w:pPr>
      <w:r>
        <w:rPr>
          <w:sz w:val="26"/>
          <w:szCs w:val="26"/>
        </w:rPr>
        <w:t>6.2. Доступ к информации на Сайте имеют все педагогические работники, обучающиеся и их родители. Использование ресурсов Интернет определяется положение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Информационное наполнение Сайта осуществляется совместными усилиями руководителя Школы, его заместителей, методических объеди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6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7. Периодичность заполнения Сайта проводится не реже одного раза в  месяц. Администрация Школы и учителя должны оказывать содействие администратору Сайта в получении и публикации необходимой информации. При публикации сохраняются все авторские пра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8. Приветствуется любая добровольная помощь по обеспечению функционирования сайта от обучающихся школы. Желающие могут обращаться к администратору Сайта со своими предлож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6.9. Администратор Сайта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необходимую информацию, касающуюся своей Школы у  администрации, руководителей МО и учителе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ыполнять свои функциональные обязанности в соответствии со своим техническим задани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 действия данного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Положение о Сайте Муниципального общеобразовательного бюджетного учреждения средняя общеобразовательная школа №1 с.Кармаскалы вступает в силу с момента утверждения его приказом директора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>7.2. Срок действия данного положения не ограни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ри изменении нормативно-правовых документов, регламентирующих деятельность Школы, в положение вносятся измене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7:00Z</dcterms:created>
  <dc:creator>UserXP</dc:creator>
  <dc:description/>
  <dc:language>en-US</dc:language>
  <cp:lastModifiedBy>Дамир</cp:lastModifiedBy>
  <cp:lastPrinted>2014-04-14T08:00:00Z</cp:lastPrinted>
  <dcterms:modified xsi:type="dcterms:W3CDTF">2014-04-14T02:17:00Z</dcterms:modified>
  <cp:revision>2</cp:revision>
  <dc:subject/>
  <dc:title>ПОЛОЖЕНИЕ</dc:title>
</cp:coreProperties>
</file>