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                                                           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                         Директор МОБУ СОШ №1 с. Кармаск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Р                                             _______ Ахтямов Д.Ф.</w:t>
      </w:r>
    </w:p>
    <w:p>
      <w:pPr>
        <w:pStyle w:val="Normal"/>
        <w:rPr/>
      </w:pPr>
      <w:r>
        <w:rPr>
          <w:sz w:val="20"/>
          <w:szCs w:val="20"/>
        </w:rPr>
        <w:t>Кармаскалинский район                                      Пр. №   от  «__»____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Сабиров А. Ф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начального общего образования (1-3к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лиала муниципального общеобразовательного  бюджет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яя общеобразовательная школа №1 с.Кармаскалы-основная общеобразовательная школа д.Карламан муниципального района Кармаскал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3-2014 учебный год разработан на основе НОО ФГОС (Вариант4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60"/>
        <w:gridCol w:w="1888"/>
        <w:gridCol w:w="1791"/>
        <w:gridCol w:w="903"/>
      </w:tblGrid>
      <w:tr>
        <w:trPr>
          <w:trHeight w:val="37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>
          <w:trHeight w:val="46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 Обязательная част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ирская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ок «Акварель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ок « Я человек»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 к учебному плану для 1-3 к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Учебный план для 1-3 классов разработан на осно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нормативно-правовых документов федерального уров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Закон «Об образовании» (ст. 9, 13, 14, 15, 32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СанПиН  2.4.2. 2821-10 «Санитарно-эпидемиологические требования к условиям и организации обучения в общеобразовательных учреждениях»  (Приказ Минздрава от 29.12.2010 г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Приказ МОиН РФ № 822 от 23.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Об организации обучения в первом классе четырехлетней начальной школы (Письмо МО РФ № 202/11-13 от 25.09.2000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280"/>
        <w:ind w:left="0" w:right="57" w:hanging="283"/>
        <w:jc w:val="both"/>
        <w:rPr/>
      </w:pPr>
      <w:r>
        <w:rPr/>
        <w:t>О введении иностранного языка во 2-х классах начальной школы (Приложение к письму  МО РФ № 957/13-13 от 17.2.2001)</w:t>
      </w:r>
    </w:p>
    <w:p>
      <w:pPr>
        <w:pStyle w:val="Style17"/>
        <w:spacing w:before="280" w:after="0"/>
        <w:ind w:right="57" w:hanging="0"/>
        <w:rPr/>
      </w:pPr>
      <w:r>
        <w:rPr/>
        <w:t>       </w:t>
      </w:r>
      <w:r>
        <w:rPr/>
        <w:t>В 2013-2014 учебном году в 1 – 3  классах  обучается 19 обучающихся, в двух классах-комплектах. Обучение ведется в одну смену при 5-дневной учебной неделе в первом классе и 6-ти дневной во втором и третьем классе. В первом классе используется  "ступенчатый" режим обучения в первом полугодии (в сентябре, октябре - по 3 урока в день по 35 минут каждый 4 урок в игровой форме , в ноябре - декабре - по 4 урока по 35 минут каждый; январь - май - по 4 урока по 40 минут каждый).</w:t>
      </w:r>
    </w:p>
    <w:p>
      <w:pPr>
        <w:pStyle w:val="Style17"/>
        <w:spacing w:before="280" w:after="0"/>
        <w:ind w:right="57" w:hanging="0"/>
        <w:rPr/>
      </w:pPr>
      <w:r>
        <w:rPr/>
        <w:t xml:space="preserve">           </w:t>
      </w:r>
      <w:r>
        <w:rPr/>
        <w:t>Школа   укомплектована педагогическими кадрами.  Педагоги, ведущие преподавание в 1 – 3-х классах,  прошли  курсы повышения квалификации  по теме: «Организационно – педагогические основы перехода на ФГОС второго поколения в условиях  вариативности содержания начального образования».</w:t>
      </w:r>
    </w:p>
    <w:p>
      <w:pPr>
        <w:pStyle w:val="Style17"/>
        <w:spacing w:before="280" w:after="0"/>
        <w:ind w:right="57" w:hanging="0"/>
        <w:rPr/>
      </w:pPr>
      <w:r>
        <w:rPr/>
        <w:t xml:space="preserve">      </w:t>
      </w:r>
      <w:r>
        <w:rPr/>
        <w:t>Обеспеченность учебниками составляет 100%, программно-методическими пособиями  - 100%, техническая оснащенность учебного процесса составляет 100%. </w:t>
      </w:r>
    </w:p>
    <w:p>
      <w:pPr>
        <w:pStyle w:val="Style17"/>
        <w:spacing w:before="280" w:after="0"/>
        <w:ind w:right="57" w:hanging="0"/>
        <w:rPr/>
      </w:pPr>
      <w:r>
        <w:rPr/>
        <w:t xml:space="preserve">      </w:t>
      </w:r>
      <w:r>
        <w:rPr/>
        <w:t>Учебный план 1 – 3   классов состоит из двух частей: обязательной части  и части, формируемой участниками образовательного процесса.                                 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283" w:hanging="283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283"/>
        <w:jc w:val="both"/>
        <w:rPr/>
      </w:pPr>
      <w:r>
        <w:rPr/>
        <w:t>В 1 – 3  классах осуществляется обучение по образовательной программе «Планета знаний»,  утвержденной Министерством образования РФ. Выбор образовательной программы согласуется с программой развития учреждения, обеспечивает развивающую направленность обучения,   учитывает запросы родительской общественности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rStyle w:val="StrongEmphasis"/>
        </w:rPr>
        <w:t>Учебный план опреде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у обязательных предметных областей Филология (Русский язык и литература, башкирский язык и литература), Математика и информатика, Обществознание и естествознание (окружающий мир), Искусство, Технология, Физическая культу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бщий объём нагрузки и максимальный объём аудиторной нагрузк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ри определении структуры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узыка, рисование (арифметика и геометрия), обучение грамоте, проектная деятельность, обеспечивающая успешную социализацию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На изучение иностранного языка (английский) отведено по  2 час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Учебный предмет «Физическая культура» в 1-3 классах изучается в объеме 3 часа в неделю в соответствии с приказом Минобрнауки России от 3 июня 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целях обеспечения индивидуальных программ развития обучающихся и включения в образовательный процесс деятельностных форм обучения учебный план включает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неурочная деятельность осуществляетс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>личности (художественно-эстетическое, духовно-нравственное</w:t>
      </w:r>
      <w:r>
        <w:rPr/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оревнования и т. 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</w:r>
    </w:p>
    <w:tbl>
      <w:tblPr>
        <w:tblW w:w="91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75"/>
        <w:gridCol w:w="4170"/>
      </w:tblGrid>
      <w:tr>
        <w:trPr>
          <w:trHeight w:val="25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                           класс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378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Художественно-эстетическо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Духовно-нравственно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-6дневная учебная недел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43" w:hanging="0"/>
        <w:jc w:val="both"/>
        <w:rPr/>
      </w:pPr>
      <w:r>
        <w:rPr/>
        <w:t xml:space="preserve">    </w:t>
      </w:r>
      <w:r>
        <w:rPr/>
        <w:t>Время, отводимое на внеурочную деятельность, составляет до  2часов. Данные  занятия проводятся по выбору обучающихся и их сем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Время, отведенное на внеурочную деятельность, не включается в расчёт допустимой (максимальной) обязат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ервый класс работает в режиме 5-дневной учебной недели. При этом предельно допустимая аудиторная учебная нагрузка 33 учебной недели, действующая в соответствии с Санитарно-эпидемиологическими  правилами  и  нормативами  (СанПиН 2.4.2. 2821-10) – “Гигиенические  требования  к условиям  обучения  в  общеобразовательных  учреждениях”. Продолжительность учебного года на ступени начального общего образования составляет 33 учебных недель, продолжительность урока – 35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Второй, третий классы работают в режиме 6-дневной учебной недели. При этом предельно допустимая аудиторная учебная нагрузка 34 учебной недели, действующая в соответствии с Санитарно-эпидемиологическими  правилами  и  нормативами  (СанПиН 2.4.2. 2821-10) – “Гигиенические  требования  к условиям  обучения  в  общеобразовательных  учреждениях”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/>
      </w:pPr>
      <w:r>
        <w:rPr/>
        <w:t>Директор школы:                          Ахтямов Д.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огласован                                                            Утвержден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чальник отдела образования                          Директор МОБУ СОШ №1 с. Кармаскалы</w:t>
      </w:r>
    </w:p>
    <w:p>
      <w:pPr>
        <w:pStyle w:val="Normal"/>
        <w:rPr/>
      </w:pPr>
      <w:r>
        <w:rPr/>
        <w:t xml:space="preserve">   </w:t>
      </w:r>
      <w:r>
        <w:rPr/>
        <w:t>Администрации МР                                             _______ Ахтямов Д.Ф.</w:t>
      </w:r>
    </w:p>
    <w:p>
      <w:pPr>
        <w:pStyle w:val="Normal"/>
        <w:rPr/>
      </w:pPr>
      <w:r>
        <w:rPr/>
        <w:t xml:space="preserve">   </w:t>
      </w:r>
      <w:r>
        <w:rPr/>
        <w:t>Кармаскалинский район                                      Пр. №   от  «__»__</w:t>
      </w:r>
    </w:p>
    <w:p>
      <w:pPr>
        <w:pStyle w:val="Normal"/>
        <w:rPr/>
      </w:pPr>
      <w:r>
        <w:rPr/>
        <w:t xml:space="preserve">    </w:t>
      </w:r>
      <w:r>
        <w:rPr/>
        <w:t>________Сабиров А. Ф.                                     «___» __________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филиала муниципального общеобразовательного  бюджет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№1 с.Кармаскалы-основная общеобразовательная школа д.Карламан  на 2013-2014 учебный год.</w:t>
      </w:r>
    </w:p>
    <w:p>
      <w:pPr>
        <w:pStyle w:val="Normal"/>
        <w:jc w:val="center"/>
        <w:rPr/>
      </w:pPr>
      <w:r>
        <w:rPr/>
        <w:t>Разработан основе БУП РФ (приказ Минобрнауки РФ №74 от 01.02.2012г  ),базисного учебного плана для образовательных учреждений Республики Башкортостан</w:t>
      </w:r>
    </w:p>
    <w:p>
      <w:pPr>
        <w:pStyle w:val="Normal"/>
        <w:jc w:val="center"/>
        <w:rPr/>
      </w:pPr>
      <w:r>
        <w:rPr/>
        <w:t>(приказ МО РБ №1384 от 19.08.2013г).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194"/>
      </w:tblGrid>
      <w:tr>
        <w:trPr>
          <w:cantSplit w:val="true"/>
        </w:trPr>
        <w:tc>
          <w:tcPr>
            <w:tcW w:w="6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едметы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часов 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лассе</w:t>
            </w:r>
          </w:p>
        </w:tc>
      </w:tr>
      <w:tr>
        <w:trPr>
          <w:cantSplit w:val="true"/>
        </w:trPr>
        <w:tc>
          <w:tcPr>
            <w:tcW w:w="6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153"/>
      </w:tblGrid>
      <w:tr>
        <w:trPr>
          <w:cantSplit w:val="true"/>
        </w:trPr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150"/>
      </w:tblGrid>
      <w:tr>
        <w:trPr>
          <w:cantSplit w:val="true"/>
        </w:trPr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 и</w:t>
              <w:br/>
              <w:t xml:space="preserve">компонент образовательного учреждения (6-дневная неделя)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 и</w:t>
              <w:br/>
              <w:t xml:space="preserve">компонент образовательного учреждения (6-дневная неделя)  </w:t>
            </w:r>
          </w:p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 (6-дневная нед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</w:t>
              <w:br/>
              <w:t xml:space="preserve">при 6-дневной учебной неделе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чебный план для </w:t>
      </w:r>
      <w:r>
        <w:rPr>
          <w:lang w:val="en-US"/>
        </w:rPr>
        <w:t>IV</w:t>
      </w:r>
      <w:r>
        <w:rPr/>
        <w:t xml:space="preserve"> класса разработан на основе учебного плана общеобразовательных учреждений Республики Башкортостан, включающий федеральный и национально-региональный компоненты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Санитарно-эпидемиологическими правилами и нормативами СанПин 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 4 классе не должна превышать 45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первой ступени обучения организовано изучение только башкирского языка в качестве родного, на его изучение выделено 3 часа в неделю за счет часов, предусмотренных учебным планом.  Предмет «История и культура Башкортостана» изучается в рамках часов башкирск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Учебный предмет «Окружающий мир (человек, природа, общество)» изучается в </w:t>
      </w:r>
      <w:r>
        <w:rPr>
          <w:lang w:val="en-US"/>
        </w:rPr>
        <w:t>IV</w:t>
      </w:r>
      <w:r>
        <w:rPr/>
        <w:t xml:space="preserve"> классе по 2 часа в неделю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основ безопасности жизне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чебный предмет «Основы религиозных культур и светской этики» изучается в объеме 1 часа в </w:t>
      </w:r>
      <w:r>
        <w:rPr>
          <w:lang w:val="en-US"/>
        </w:rPr>
        <w:t>IV</w:t>
      </w:r>
      <w:r>
        <w:rPr/>
        <w:t xml:space="preserve"> класс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Учебный предмет «Физическая культура» в </w:t>
      </w:r>
      <w:r>
        <w:rPr>
          <w:lang w:val="en-US"/>
        </w:rPr>
        <w:t>IV</w:t>
      </w:r>
      <w:r>
        <w:rPr/>
        <w:t xml:space="preserve"> классе изучается в объеме 3 часов в неделю в соответствии с приказом Минобрнауки России от 3 июня 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Примечание: 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ельность учебного года в </w:t>
      </w:r>
      <w:r>
        <w:rPr>
          <w:lang w:val="en-US"/>
        </w:rPr>
        <w:t>IV</w:t>
      </w:r>
      <w:r>
        <w:rPr/>
        <w:t xml:space="preserve"> классе 34 учебной недел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Директор школы:                    Ахтямов Д.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гласован                                                           Утвержден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чальник отдела образования                          Директор МОБУ СОШ №1 с. Кармаскалы                          Администрации МР                                              _______ Ахтямов Д.Ф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рмаскалинский район                                     Пр. №   от  «__»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Сабиров А. Ф.                                      «___» __________ 201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ый план основного общего образования (5к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иала муниципального общеобразовательного  бюджет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общеобразовательная школа №1 с.Кармаскалы-основная общеобразовательная школа д.Карламан  на 2013-2014 учебный год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Разработан на основе ООО ФГОС. </w:t>
      </w:r>
    </w:p>
    <w:p>
      <w:pPr>
        <w:pStyle w:val="Normal"/>
        <w:spacing w:lineRule="auto" w:line="360"/>
        <w:jc w:val="center"/>
        <w:rPr/>
      </w:pPr>
      <w:r>
        <w:rPr/>
        <w:t>Вариант 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33"/>
        <w:gridCol w:w="4678"/>
      </w:tblGrid>
      <w:tr>
        <w:trPr>
          <w:trHeight w:val="90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  <w:r>
              <w:rPr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шкир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шкирск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щественн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научные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ы духовно-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равственной культуры народов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ы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ховно-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равственной культуры народо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Естественн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ое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асть, формируемая участникам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тельного процесс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К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 нагрузка при 6-дневной учебной нед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неурочная деятельность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Зеленая лаборатор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ст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яснительная записка к учебному плану для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ебный план  филиала МОБУ СОШ №1 с.Кармаскалы-ООШ д.Карламан, реализующих  ФГОС ООО 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360"/>
        <w:rPr/>
      </w:pPr>
      <w:r>
        <w:rPr/>
        <w:t>Учебный пла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фиксирует максимальный объём учебной нагрузки обучающихся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spacing w:lineRule="auto" w:line="360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uto" w:line="360"/>
        <w:rPr/>
      </w:pPr>
      <w:r>
        <w:rPr/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обучения.</w:t>
      </w:r>
    </w:p>
    <w:p>
      <w:pPr>
        <w:pStyle w:val="Normal"/>
        <w:spacing w:lineRule="auto" w:line="360"/>
        <w:rPr/>
      </w:pP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auto" w:line="360"/>
        <w:rPr/>
      </w:pPr>
      <w:r>
        <w:rPr/>
        <w:t>Время, отводимое на данную часть примерного учебного плана, может быть использовано н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spacing w:lineRule="auto" w:line="360"/>
        <w:rPr/>
      </w:pPr>
      <w:r>
        <w:rPr/>
        <w:t>— 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spacing w:lineRule="auto" w:line="360"/>
        <w:rPr/>
      </w:pPr>
      <w:r>
        <w:rPr/>
        <w:t>— </w:t>
      </w:r>
      <w:r>
        <w:rPr/>
        <w:t>внеурочную деятельность.</w:t>
      </w:r>
    </w:p>
    <w:p>
      <w:pPr>
        <w:pStyle w:val="Normal"/>
        <w:spacing w:lineRule="auto" w:line="360"/>
        <w:rPr/>
      </w:pPr>
      <w:r>
        <w:rPr/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spacing w:lineRule="auto" w:line="360"/>
        <w:rPr/>
      </w:pPr>
      <w:r>
        <w:rPr/>
        <w:t xml:space="preserve">В </w:t>
      </w:r>
      <w:bookmarkStart w:id="0" w:name="YANDEX_96"/>
      <w:bookmarkEnd w:id="0"/>
      <w:r>
        <w:rPr/>
        <w:t>5 -</w:t>
      </w:r>
      <w:bookmarkStart w:id="1" w:name="YANDEX_97"/>
      <w:bookmarkEnd w:id="1"/>
      <w:r>
        <w:rPr/>
        <w:t>м классе вводится</w:t>
      </w:r>
      <w:bookmarkStart w:id="2" w:name="YANDEX_98"/>
      <w:bookmarkEnd w:id="2"/>
      <w:r>
        <w:rPr/>
        <w:t xml:space="preserve"> ФГОС основного общего образования</w:t>
      </w:r>
      <w:bookmarkStart w:id="3" w:name="YANDEX_99"/>
      <w:bookmarkEnd w:id="3"/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Учебный </w:t>
      </w:r>
      <w:bookmarkStart w:id="4" w:name="YANDEX_100"/>
      <w:bookmarkEnd w:id="4"/>
      <w:r>
        <w:rPr/>
        <w:t>план</w:t>
      </w:r>
      <w:bookmarkStart w:id="5" w:name="YANDEX_101"/>
      <w:bookmarkEnd w:id="5"/>
      <w:r>
        <w:rPr/>
        <w:t xml:space="preserve">  в 5 -м </w:t>
      </w:r>
      <w:bookmarkStart w:id="6" w:name="YANDEX_102"/>
      <w:bookmarkEnd w:id="6"/>
      <w:r>
        <w:rPr/>
        <w:t>классе  сформирован на основании следующих документов федерального и регионального уровн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каз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</w:t>
      </w:r>
      <w:bookmarkStart w:id="7" w:name="YANDEX_103"/>
      <w:bookmarkEnd w:id="7"/>
      <w:r>
        <w:rPr/>
        <w:t>учебный год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., сайт:</w:t>
      </w:r>
      <w:hyperlink r:id="rId2">
        <w:r>
          <w:rPr>
            <w:rStyle w:val="InternetLink"/>
            <w:bCs/>
          </w:rPr>
          <w:t>http://standart.edu.ru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исьмо </w:t>
      </w:r>
      <w:r>
        <w:rPr>
          <w:bCs/>
        </w:rPr>
        <w:t>Департамента общего образования Минобрнауки РФ от 12 мая 2011 г.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поряжение Правительства Российской Федерации от 07.09.2010 г. № 1507-р «</w:t>
      </w:r>
      <w:bookmarkStart w:id="8" w:name="YANDEX_104"/>
      <w:bookmarkEnd w:id="8"/>
      <w:r>
        <w:rPr/>
        <w:t xml:space="preserve"> План действий по модернизации общего образования на 2011-2015 годы»;</w:t>
      </w:r>
    </w:p>
    <w:p>
      <w:pPr>
        <w:pStyle w:val="Normal"/>
        <w:spacing w:lineRule="auto" w:line="360"/>
        <w:rPr/>
      </w:pPr>
      <w:r>
        <w:rPr/>
        <w:t>В учебном плане отражены основные требования базисного плана,  представлены все учебные предметы,  обязательные для изучения в 5 классе.</w:t>
      </w:r>
    </w:p>
    <w:p>
      <w:pPr>
        <w:pStyle w:val="Normal"/>
        <w:spacing w:lineRule="auto" w:line="360"/>
        <w:rPr/>
      </w:pPr>
      <w:r>
        <w:rPr/>
        <w:t xml:space="preserve">Учебный план состоит из инвариантной части, которая направлена на достижение результатов, определяемых ФГОС ООО. </w:t>
      </w:r>
    </w:p>
    <w:p>
      <w:pPr>
        <w:pStyle w:val="Normal"/>
        <w:spacing w:lineRule="auto" w:line="360"/>
        <w:rPr/>
      </w:pPr>
      <w:r>
        <w:rPr/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язательная часть.</w:t>
      </w:r>
    </w:p>
    <w:p>
      <w:pPr>
        <w:pStyle w:val="Normal"/>
        <w:spacing w:lineRule="auto" w:line="360"/>
        <w:rPr/>
      </w:pPr>
      <w:r>
        <w:rPr/>
        <w:t>В инвариантной части плана  в предметной области «Филология» предусматривается изучение русского языка - 3 часа в неделю, литературы- 2 часа в неделю, изучение английского языка предусматривает 3 часа в неделю.</w:t>
      </w:r>
    </w:p>
    <w:p>
      <w:pPr>
        <w:pStyle w:val="Normal"/>
        <w:spacing w:lineRule="auto" w:line="360"/>
        <w:rPr/>
      </w:pPr>
      <w:r>
        <w:rPr/>
        <w:t>Предмет математика изучается 5 часов в неделю в предметной области «Математика и информатика».</w:t>
      </w:r>
    </w:p>
    <w:p>
      <w:pPr>
        <w:pStyle w:val="Normal"/>
        <w:spacing w:lineRule="auto" w:line="360"/>
        <w:jc w:val="center"/>
        <w:rPr/>
      </w:pPr>
      <w:r>
        <w:rPr/>
        <w:t>В область «Общественно-научных предметов» входят учебные предметы:</w:t>
      </w:r>
    </w:p>
    <w:p>
      <w:pPr>
        <w:pStyle w:val="Normal"/>
        <w:spacing w:lineRule="auto" w:line="360"/>
        <w:rPr/>
      </w:pPr>
      <w:r>
        <w:rPr/>
        <w:t>История (2 часа в неделю),Обществознание(1 час в неделю),География(1 час в неделю).</w:t>
      </w:r>
    </w:p>
    <w:p>
      <w:pPr>
        <w:pStyle w:val="Normal"/>
        <w:spacing w:lineRule="auto" w:line="360"/>
        <w:rPr/>
      </w:pPr>
      <w:r>
        <w:rPr/>
        <w:t>Изучение естественно – научных предметов представлено предметом биология (1 час в неделю).</w:t>
      </w:r>
    </w:p>
    <w:p>
      <w:pPr>
        <w:pStyle w:val="Normal"/>
        <w:spacing w:lineRule="auto" w:line="360"/>
        <w:rPr/>
      </w:pPr>
      <w:r>
        <w:rPr/>
        <w:t>Предметная область «Искусство» представлена учебными предметами - музыкой и изобразительным искусством по 1 часу в неделю.</w:t>
      </w:r>
    </w:p>
    <w:p>
      <w:pPr>
        <w:pStyle w:val="Normal"/>
        <w:spacing w:lineRule="auto" w:line="360"/>
        <w:rPr/>
      </w:pPr>
      <w:r>
        <w:rPr/>
        <w:t>Изучение предмета физическая культура предусмотрено из расчета 3часа в неделю.</w:t>
      </w:r>
    </w:p>
    <w:p>
      <w:pPr>
        <w:pStyle w:val="Normal"/>
        <w:spacing w:lineRule="auto" w:line="360"/>
        <w:rPr/>
      </w:pPr>
      <w:r>
        <w:rPr/>
        <w:t>На предмет «Технология»  отведено 2 часа в неделю.</w:t>
      </w:r>
    </w:p>
    <w:p>
      <w:pPr>
        <w:pStyle w:val="Normal"/>
        <w:spacing w:lineRule="auto" w:line="360"/>
        <w:jc w:val="center"/>
        <w:rPr/>
      </w:pPr>
      <w:r>
        <w:rPr/>
        <w:t>Недельная нагрузка предметов обязательной части не превышает 30 часов</w:t>
      </w:r>
    </w:p>
    <w:p>
      <w:pPr>
        <w:pStyle w:val="Normal"/>
        <w:spacing w:lineRule="auto" w:line="360"/>
        <w:jc w:val="center"/>
        <w:rPr/>
      </w:pPr>
      <w:r>
        <w:rPr/>
        <w:t xml:space="preserve">Часть учебного плана, формируемая участниками образовательного процесса представлена </w:t>
      </w:r>
      <w:r>
        <w:rPr>
          <w:u w:val="single"/>
        </w:rPr>
        <w:t>обязательными предметам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КБ (1 час в неделю) для увеличения часов на предмет обязательной части с целью расширения знаний обучающихся, развития творческих способностей, успешному овладению программным материал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матика (1 час в неделю) для увеличения часов на предмет обязательной части с целью расширения знаний обучающихся, развития творческих способностей, успешному овладению программным материало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454"/>
        <w:jc w:val="both"/>
        <w:rPr>
          <w:bCs/>
        </w:rPr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bCs/>
        </w:rPr>
        <w:t>ВНЕУРОЧНАЯ ДЕЯТЕЛЬНОСТЬ  В 5 КЛАССЕ</w:t>
      </w:r>
    </w:p>
    <w:p>
      <w:pPr>
        <w:pStyle w:val="Normal"/>
        <w:spacing w:lineRule="auto" w:line="360"/>
        <w:rPr/>
      </w:pPr>
      <w:r>
        <w:rPr>
          <w:bCs/>
        </w:rPr>
        <w:t>Внеурочная деятельность</w:t>
      </w:r>
      <w:r>
        <w:rPr>
          <w:b/>
          <w:bCs/>
        </w:rPr>
        <w:t xml:space="preserve"> </w:t>
      </w:r>
      <w:r>
        <w:rPr>
          <w:bCs/>
        </w:rPr>
        <w:t>в соответствии с требованиями Стандарта</w:t>
      </w:r>
      <w:r>
        <w:rPr>
          <w:b/>
          <w:bCs/>
        </w:rPr>
        <w:t xml:space="preserve"> </w:t>
      </w:r>
      <w:r>
        <w:rPr>
          <w:bCs/>
        </w:rPr>
        <w:t xml:space="preserve">организуется по основным направлениям развития личности (духовно-нравственное, физкультурно-спортивное и оздоровительное, социальное, обще интеллектуальное, общекультурное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одержание данных занятий  формируется 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и организации внеурочной деятельности обучающихся образовательным учреждением используются  возможности учреждений дополнительного образования. В период каникул для продолжения внеурочной деятельности могут использоваться возможности специализированных лагерей, тематических лагерных смен.</w:t>
      </w:r>
    </w:p>
    <w:p>
      <w:pPr>
        <w:pStyle w:val="Normal"/>
        <w:spacing w:lineRule="auto" w:line="360"/>
        <w:rPr/>
      </w:pPr>
      <w:r>
        <w:rPr>
          <w:bCs/>
        </w:rPr>
        <w:t xml:space="preserve">    </w:t>
      </w:r>
      <w:r>
        <w:rPr/>
        <w:t>Примеча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язательная нагрузка обучающихся (обязательный минимум часов, который каждый  ученик  должен получить в течение учебной недели) школа определяет самостоятельно и включает в основное расписание.</w:t>
      </w:r>
    </w:p>
    <w:p>
      <w:pPr>
        <w:pStyle w:val="Normal"/>
        <w:spacing w:lineRule="auto" w:line="360"/>
        <w:rPr/>
      </w:pPr>
      <w:r>
        <w:rPr/>
        <w:t>При этом обязательная нагрузка не превышает максимальной обязательной нагрузки обучающего,  определённой базисным планом при шестидневной учебной недели  для обучающихся 5 класса.</w:t>
      </w:r>
    </w:p>
    <w:p>
      <w:pPr>
        <w:pStyle w:val="Normal"/>
        <w:spacing w:lineRule="auto" w:line="360"/>
        <w:rPr/>
      </w:pPr>
      <w:r>
        <w:rPr/>
        <w:t>Максимальный объем учебной нагрузки  обучающегося соответствует санитарно-гигиеническим нормам и определяет нагрузку одного ученика.</w:t>
      </w:r>
    </w:p>
    <w:p>
      <w:pPr>
        <w:pStyle w:val="Normal"/>
        <w:spacing w:lineRule="auto" w:line="360"/>
        <w:rPr/>
      </w:pPr>
      <w:r>
        <w:rPr/>
        <w:t xml:space="preserve">Продолжительность урока в школе в 5 классе – 45 минут. </w:t>
      </w:r>
    </w:p>
    <w:p>
      <w:pPr>
        <w:pStyle w:val="Normal"/>
        <w:spacing w:lineRule="auto" w:line="360"/>
        <w:rPr/>
      </w:pPr>
      <w:r>
        <w:rPr/>
        <w:t>Школа работает в одну сме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Директор школы:                    Ахтямов Д.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гласован                                                           Утвержден</w:t>
      </w:r>
    </w:p>
    <w:p>
      <w:pPr>
        <w:pStyle w:val="Normal"/>
        <w:rPr/>
      </w:pPr>
      <w:r>
        <w:rPr/>
        <w:t xml:space="preserve"> </w:t>
      </w:r>
      <w:r>
        <w:rPr/>
        <w:t>Начальник отдела образования                          Директор МОБУ СОШ №1 с. Кармаскалы                          Администрации МР                                              _______ Ахтямов Д.Ф.</w:t>
      </w:r>
    </w:p>
    <w:p>
      <w:pPr>
        <w:pStyle w:val="Normal"/>
        <w:rPr/>
      </w:pPr>
      <w:r>
        <w:rPr/>
        <w:t xml:space="preserve"> </w:t>
      </w:r>
      <w:r>
        <w:rPr/>
        <w:t>Кармаскалинский район                                     Пр. №   от  «__»__</w:t>
      </w:r>
    </w:p>
    <w:p>
      <w:pPr>
        <w:pStyle w:val="Normal"/>
        <w:rPr/>
      </w:pPr>
      <w:r>
        <w:rPr/>
        <w:t xml:space="preserve"> </w:t>
      </w:r>
      <w:r>
        <w:rPr/>
        <w:t>________Сабиров А. Ф.                                      «___» __________ 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чебный план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филиала муниципального общеобразовательного  бюджетного учреждения</w:t>
      </w:r>
    </w:p>
    <w:p>
      <w:pPr>
        <w:pStyle w:val="Normal"/>
        <w:rPr>
          <w:b/>
          <w:b/>
        </w:rPr>
      </w:pPr>
      <w:r>
        <w:rPr>
          <w:b/>
        </w:rPr>
        <w:t>средняя общеобразовательная школа №1 с.Кармаскалы-основная общеобразовательная школа д.Карламан муниципального района Кармаскалинский район Республики Башкортостан  на 2013-2014 учебный год.</w:t>
      </w:r>
    </w:p>
    <w:p>
      <w:pPr>
        <w:pStyle w:val="Normal"/>
        <w:rPr>
          <w:b/>
          <w:b/>
        </w:rPr>
      </w:pPr>
      <w:r>
        <w:rPr>
          <w:b/>
        </w:rPr>
        <w:t>Разработан основе БУП РФ (приказ Минобрнауки РФ №74 от 01.02.2012г  ),базисного учебного плана для образовательных учреждений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(приказ МО РБ №1384 от 19.08.2013г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6"/>
        <w:gridCol w:w="1385"/>
        <w:gridCol w:w="1405"/>
        <w:gridCol w:w="24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2478"/>
      </w:tblGrid>
      <w:tr>
        <w:trPr>
          <w:trHeight w:val="2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(национально-региональный) компонент образовательного учреждения (6-дневная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ий язык и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ультура</w:t>
            </w:r>
            <w:r>
              <w:rPr/>
              <w:t xml:space="preserve"> </w:t>
            </w:r>
            <w:r>
              <w:rPr>
                <w:b/>
              </w:rPr>
              <w:t>Башкорто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допустимая аудиторн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учащихся по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яснительная записка к учебному плану для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ый план разработан на основе учебного плана общеобразовательных учреждений Республики Башкортостан, включающий федеральный и национально-региональный компоненты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Санитарно-эпидемиологическими правилами и нормативами СанПин 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о 2-11 классах не должна превышать 45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изучение иностранного языка (английский) отведено по 3 часа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чебный предмет «Обществознание» изучается с 6 по 9 классы (1 час в неделю на ступени основного общего образования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предмет «География»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предмет «Биология»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Учебный предмет «Искусство» изучается  в </w:t>
      </w:r>
      <w:r>
        <w:rPr>
          <w:lang w:val="en-US"/>
        </w:rPr>
        <w:t>IX</w:t>
      </w:r>
      <w:r>
        <w:rPr/>
        <w:t xml:space="preserve"> классе. Таким образом, преподавание данного учебного предмета стало непрерыв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чебный предмет «Технология» построен по модульному принцип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Час учебного предмета «Технология» в </w:t>
      </w:r>
      <w:r>
        <w:rPr>
          <w:lang w:val="en-US"/>
        </w:rPr>
        <w:t>IX</w:t>
      </w:r>
      <w:r>
        <w:rPr/>
        <w:t xml:space="preserve"> классе отводится для русского языка за счет компонента образовательного учреждения для организации предпрофильной подготовки обучающихся, т.е. государственной итоговой аттест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</w:t>
      </w:r>
      <w:r>
        <w:rPr>
          <w:lang w:val="en-US"/>
        </w:rPr>
        <w:t>VIII</w:t>
      </w:r>
      <w:r>
        <w:rPr/>
        <w:t xml:space="preserve"> классе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предмет «История и культура Башкортостана» преподается интегрировано в рамках соответствующих учебных предметов федерального компонен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Учебный предмет «Физическая культура»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 классах изучается в объеме 3 часов в неделю в соответствии с приказом Минобрнауки России от 3 июня 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отведен дополнительно 1 час для изучения предмета «Русский язык» за счет компонент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 </w:t>
      </w:r>
      <w:r>
        <w:rPr>
          <w:lang w:val="en-US"/>
        </w:rPr>
        <w:t>VI</w:t>
      </w:r>
      <w:r>
        <w:rPr/>
        <w:t xml:space="preserve"> классе отведен дополнительно 1 час для изучения предмета «Литература» за счет компонент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ельность учебного года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ах 34 учебных недель без учета государственной (итоговой) аттес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Директор школы:                             Ахтямов Д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5&amp;mime=doc&amp;sign=d76eb2517c7785452565857093a7f9d7&amp;text=&#1087;&#1086;&#1103;&#1089;&#1085;&#1080;&#1090;&#1077;&#1083;&#1100;&#1085;&#1072;&#1103;+&#1079;&#1072;&#1087;&#1080;&#1089;&#1082;&#1072;+&#1082;+&#1091;&#1095;&#1077;&#1073;&#1085;&#1086;&#1084;&#1091;+&#1087;&#1083;&#1072;&#1085;&#1091;+&#1087;&#1086;+&#1092;&#1075;&#1086;&#1089;+5+&#1082;&#1083;&#1072;&#1089;&#1089;&amp;url=http%3A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2:00Z</dcterms:created>
  <dc:creator>МОБУ СОШ д.Карламан</dc:creator>
  <dc:description/>
  <cp:keywords/>
  <dc:language>en-US</dc:language>
  <cp:lastModifiedBy>гузалия</cp:lastModifiedBy>
  <cp:lastPrinted>2013-09-19T09:56:00Z</cp:lastPrinted>
  <dcterms:modified xsi:type="dcterms:W3CDTF">2014-02-22T03:58:00Z</dcterms:modified>
  <cp:revision>32</cp:revision>
  <dc:subject/>
  <dc:title>Согласован                                                                         Утвержден</dc:title>
</cp:coreProperties>
</file>