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Б МОБУ СОШ №1 с. КАРМАСКАЛЫ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иректор общеобразовательного учреждения – 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тямов Дамир Флюрович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, И, О, полностью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ственный за организацию питания 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.педагог Кабилова Зухра Флюровна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 - Ф, И, О, полностью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ая сестра –</w:t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, И, О, полностью)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й коллектив 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4 </w:t>
      </w:r>
      <w:r>
        <w:rPr>
          <w:rFonts w:cs="Times New Roman" w:ascii="Times New Roman" w:hAnsi="Times New Roman"/>
          <w:sz w:val="28"/>
          <w:szCs w:val="28"/>
        </w:rPr>
        <w:t xml:space="preserve">чел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</w:t>
      </w:r>
      <w:r>
        <w:rPr>
          <w:rFonts w:cs="Times New Roman" w:ascii="Times New Roman" w:hAnsi="Times New Roman"/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классов-комплектов,</w:t>
      </w:r>
      <w:r>
        <w:rPr>
          <w:rFonts w:cs="Times New Roman" w:ascii="Times New Roman" w:hAnsi="Times New Roman"/>
          <w:sz w:val="28"/>
          <w:szCs w:val="28"/>
          <w:u w:val="single"/>
        </w:rPr>
        <w:t>314</w:t>
      </w:r>
      <w:r>
        <w:rPr>
          <w:rFonts w:cs="Times New Roman" w:ascii="Times New Roman" w:hAnsi="Times New Roman"/>
          <w:sz w:val="28"/>
          <w:szCs w:val="28"/>
        </w:rPr>
        <w:t xml:space="preserve">  учащихся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осущест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в две смены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НИКИ СТОЛОВОЙ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ыргулова Гал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пов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ышева Наталья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латова Рамиля Шам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- повар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е документы для работ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о бракеражной комиссии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создании бракеражной комисси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ответственного лица за организацию питания обучающихся в МОБУ СОШ №1 с. Кармаскалы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рганизации питания учащихся шко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организации горячего питания в МОБУ СОШ №1 с. Кармаскалы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плана мероприятий по организации горячего питания в МОБУ СОШ №1 с. Кармаскалы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плана мероприятий по усилению контроля за организацией питьевого режима, соблюдению технологии приготовления пищи, требований СанП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усилению контроля за организацией питьевого режима, соблюдению технологии приготовления пищи, требований СанПиН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ерспективное 2-х недельное меню и пищевая ценность блюд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ссортиментный перечень на блюда, кулинарную продукцию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Приказ об утверждении ассортиментного переченя на блюда, кулинарную продукцию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повар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ая инструкция кухонного работник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перспективное 2-х недельное меню и пищевая ценность блюд на 2013-2014 учебный год (для обучающихся из многодетных, малообеспеченных семей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ведения санитарных дней в школьной столовой МОБУ СОШ №1 с. Кармаскалы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проведении санитарного дня в школьной столово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разрешенных моющих средств в школьном питании МОБУ СОШ №1 с. Кармаскалы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безопас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охождения медосмотра поваров и кухонных работников столовой МОБУ СОШ №1 с. Кармаскалы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графика питания учащихся по классам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программы производственного контроля за соблюдением санитарного законодательства на 2013-2014 учебный год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изводственного контроля за соблюдением санитарного законодательства в МОБУ СОШ №1 с. Кармаскалы на 2013-2014 учебный год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>Перечень оборудования и средств по столовой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095"/>
        <w:gridCol w:w="3092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коте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плит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донагреватель электрический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ясорубка электрическа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рмит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олодильни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розильни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ытяж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тол 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амь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полотенце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мойники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изводственный стол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илаж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ка для тарелок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24:00Z</dcterms:created>
  <dc:creator>ХЭК</dc:creator>
  <dc:description/>
  <dc:language>en-US</dc:language>
  <cp:lastModifiedBy>Дамир</cp:lastModifiedBy>
  <cp:lastPrinted>2012-10-03T10:30:00Z</cp:lastPrinted>
  <dcterms:modified xsi:type="dcterms:W3CDTF">2014-04-09T11:24:00Z</dcterms:modified>
  <cp:revision>2</cp:revision>
  <dc:subject/>
  <dc:title/>
</cp:coreProperties>
</file>