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по литературе</w:t>
      </w:r>
    </w:p>
    <w:p>
      <w:pPr>
        <w:pStyle w:val="Normal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ind w:firstLine="567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 «Об образовании в Российской Федерации» от 29.12.2012 года № 273-ФЗ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ГОС ООО Приказа Министерства образования и науки РФ № 1897 от 17.12.2010 г., с изменениями от 29.12.2014 №1644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МО РФ к использованию в образовательном процессе в общеобразовательных школах от 31.03.2014 №25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ого плана школы на 2015 – 2016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а 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Примерной рабочей программы по литературе. 5 класс. / Сост. Т. Н. Трунцева. – М.: ВАКО, 2015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ика-хресто</w:t>
        <w:softHyphen/>
        <w:t>матии В.Я. Коровиной, В.П.</w:t>
      </w:r>
      <w:r>
        <w:rPr>
          <w:rFonts w:cs="Times New Roman" w:ascii="Times New Roman" w:hAnsi="Times New Roman"/>
          <w:w w:val="82"/>
        </w:rPr>
        <w:t xml:space="preserve"> </w:t>
      </w:r>
      <w:r>
        <w:rPr>
          <w:rFonts w:cs="Times New Roman" w:ascii="Times New Roman" w:hAnsi="Times New Roman"/>
        </w:rPr>
        <w:t>Журавлева, В.И. Корови</w:t>
        <w:softHyphen/>
        <w:t xml:space="preserve">на (М.: Просвещение, 2014 г.). </w:t>
      </w:r>
    </w:p>
    <w:p>
      <w:pPr>
        <w:pStyle w:val="Normal"/>
        <w:ind w:firstLine="567"/>
        <w:jc w:val="both"/>
        <w:rPr/>
      </w:pPr>
      <w:r>
        <w:rPr>
          <w:b/>
        </w:rPr>
        <w:t>Главными целями изучения</w:t>
      </w:r>
      <w:r>
        <w:rPr/>
        <w:t xml:space="preserve"> предмета «Литература» являются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На изучение литературы в 5 классе</w:t>
      </w:r>
      <w:r>
        <w:rPr/>
        <w:t xml:space="preserve"> отводится 3 часа в неделю ( 105 час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азделы дисциплин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Роль книги в жизни челове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евнерусской литературы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 литературы18 ве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литературы 19 ве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литературы 20 ве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зарубежной литературы</w:t>
      </w:r>
    </w:p>
    <w:p>
      <w:pPr>
        <w:pStyle w:val="Style15"/>
        <w:ind w:left="15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 и формы текущего контрол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– 1 час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– 6 часов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– 2 час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 класс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 «Об образовании в Российской Федерации» от 29.12.2012 года № 273-ФЗ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едерального государственного образовательного стандарта основного  общего образования, утверждённого приказом Министерства образования и науки РФ от 17.12. 2010 год  № 1897; с изм. От 29 декабря 2014 г. № 164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МО РФ к использованию в образовательном процессе в общеобразовательных школах от 31.03.2014 №25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ого плана школы на 2015 – 2016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а 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ной программы по учебным предметам. Литература. 5-9 классы: проект. – М.: Просвещение, 2014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Рабочей программы по литературе. 8 класс. / Сост. Т. Н. Трунцева. – М.: ВАКО, 2015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ориентирована на использование учебника-хресто</w:t>
        <w:softHyphen/>
        <w:t>матии В.Я. Коровиной, В.П.</w:t>
      </w:r>
      <w:r>
        <w:rPr>
          <w:rFonts w:cs="Times New Roman" w:ascii="Times New Roman" w:hAnsi="Times New Roman"/>
          <w:w w:val="82"/>
        </w:rPr>
        <w:t xml:space="preserve"> </w:t>
      </w:r>
      <w:r>
        <w:rPr>
          <w:rFonts w:cs="Times New Roman" w:ascii="Times New Roman" w:hAnsi="Times New Roman"/>
        </w:rPr>
        <w:t>Журавлева, В.И. Корови</w:t>
        <w:softHyphen/>
        <w:t>на. В 2-х частях. -  М.: Просвещение, 2015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</w:rPr>
        <w:t>решение следующих основных задач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еспечение соответствия основной образовательной программы требованиям ФГОС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На изучение учебного предмета</w:t>
      </w:r>
      <w:r>
        <w:rPr/>
        <w:t xml:space="preserve"> «Литература» в 8 классе в учебном плане отводится 2 часа в неделю  (70 часов в год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азделы дисциплин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Роль книги в жизни челове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евнерусской литературы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 литературы18 ве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литературы 19 ве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 русской литературы 20 ве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зарубежной литературы</w:t>
      </w:r>
    </w:p>
    <w:p>
      <w:pPr>
        <w:pStyle w:val="Style15"/>
        <w:ind w:left="15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Периодичность и формы текущего контро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– 4 часа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– 4 часа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– 1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2:00Z</dcterms:created>
  <dc:creator>Ирина</dc:creator>
  <dc:description/>
  <cp:keywords/>
  <dc:language>en-US</dc:language>
  <cp:lastModifiedBy>Ирина</cp:lastModifiedBy>
  <dcterms:modified xsi:type="dcterms:W3CDTF">2016-02-28T18:49:00Z</dcterms:modified>
  <cp:revision>1</cp:revision>
  <dc:subject/>
  <dc:title>Аннотация</dc:title>
</cp:coreProperties>
</file>