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курса «Информатика и ИКТ» 7-9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по информатике и ИКТ для учащихся 7 класса составлена на основе программы курса информатики для 5-7 классов общеобразовательной школы под редакцией Л.Л. Босовой, Москва, Бином, 2013г., для учащихся 8, 9 классов составлена на основе программы для общеобразовательных учреждений «Информатика и ИКТ» для 8-9 классов основной общеобразовательной школы под редакцией Н.Д. Угринович, Москва, Бином, 2009г. и учебно-методических комплек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. 7 кл. – М.: БИНОМ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гринович Н.Д. Информатика и ИКТ -8 класс; -9 класс.- М.: БИНОМ, 20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ab/>
        <w:t>Цели дисциплины:</w:t>
      </w:r>
      <w:r>
        <w:rPr>
          <w:sz w:val="28"/>
          <w:szCs w:val="28"/>
        </w:rPr>
        <w:t xml:space="preserve"> осознание учащимися сущности и значения информации и информационных технологий в развитии современного информационного общества; 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ab/>
        <w:t>Задачи дисциплины</w:t>
      </w:r>
      <w:r>
        <w:rPr>
          <w:sz w:val="28"/>
          <w:szCs w:val="28"/>
        </w:rPr>
        <w:t xml:space="preserve">: овладение учащимися основными приемами сбора, хранения, обработки, защиты, передачи данных с использованием программных и технических средств информационных технологий; овладение основными приемами формирования документов средствами офисных прилож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информационными процессами и сигналами, техническими и программными средствами информационных и коммуник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едлагаемая программа обучения информатики и ИКТ, методически обеспеченная комплектом учебников, полностью отражает обязательный минимум содержания образования по информатике, рекомендуемый Министерством образования и науки Российской Федерации, и определяется потребностями и задачами информацио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ограмма курса реализуется в 7 классе – в программе курса «Информатика и ИКТ» - 35 часов (1 час неделю), в 8 классе 36 часов (1 час в неделю) и в 9 классе 68 часов (2 часа в неделю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5:00Z</dcterms:created>
  <dc:creator>школа</dc:creator>
  <dc:description/>
  <cp:keywords/>
  <dc:language>en-US</dc:language>
  <cp:lastModifiedBy>user</cp:lastModifiedBy>
  <dcterms:modified xsi:type="dcterms:W3CDTF">2016-03-08T09:15:00Z</dcterms:modified>
  <cp:revision>2</cp:revision>
  <dc:subject/>
  <dc:title>Аннотация</dc:title>
</cp:coreProperties>
</file>