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МУНИЦИПАЛЬНОЕ ОБЩЕОБРАЗОВАТЕЛЬНОЕ БЮДЖЕТНОЕ УЧРЕЖДЕНИЕ СРЕДНЯЯ ОБЩЕОБРАЗОВАТЕЛЬНАЯ ШКОЛА№ 1 с. КАРМАСКАЛЫ МУНИЦИПАЛЬНОГО РАЙОНА КАРМАСКАЛИНСКИЙ РАЙОН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РЕСПУБЛИКИ  БАШКОРТОСТАН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Согласовано на заседании        Принято на заседании     </w:t>
      </w:r>
      <w:r>
        <w:rPr>
          <w:b/>
          <w:color w:val="000000"/>
        </w:rPr>
        <w:t xml:space="preserve">                                    «</w:t>
      </w:r>
      <w:r>
        <w:rPr/>
        <w:t xml:space="preserve">Утверждаю»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правляющего совета               педагогического совета                                 Директор школы             </w:t>
      </w:r>
    </w:p>
    <w:p>
      <w:pPr>
        <w:pStyle w:val="Normal"/>
        <w:ind w:left="-709" w:right="-365" w:firstLine="709"/>
        <w:rPr/>
      </w:pPr>
      <w:r>
        <w:rPr/>
        <w:t xml:space="preserve">школы                                         школы                                         _____________ Д.Ф. Ахтямов                                </w:t>
      </w:r>
    </w:p>
    <w:p>
      <w:pPr>
        <w:pStyle w:val="Normal"/>
        <w:rPr/>
      </w:pPr>
      <w:r>
        <w:rPr/>
        <w:t>Протокол №    от           2015г.  Протокол №    от          2015г.   Приказ №    от              2015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чей программе педагог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 xml:space="preserve">1.1. </w:t>
      </w:r>
      <w:r>
        <w:rPr>
          <w:color w:val="000000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273-ФЗ «Об образовании в Российской Федерации» от 29.12.2012 го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ФГОС НОО Приказа Министерства образования и науки РФ № 373 от 06.10.2009 г., с изменениями от 29.12.2014 №1643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ГОС ООО Приказа Министерства образования и науки РФ № 1897 от 17.12.2010 г., с изменениями от 29.12.2014 №1644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каза Минобрнауки России «Об утверждении порядка организации и осуществлении образовательной деятельности по основным образовательным программам – программам начального общего, основного общего, среднего общего образования» от 30.08.2013 №1015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ым перечнем учебников, рекомендованных (допущенных) МО РФ к использованию в образовательном процессе в общеобразовательных школах от 31.03.2014 №253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ой образовательной программой основного общего образования МОБУ СОШ №1 с.Кармаска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ой образовательной программой начального общего образования МОБУ СОШ №1 с.Кармаска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авом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 регламентирует порядок разработки и реализации рабочих программ учителями школ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>Рабочая 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дагога (далее - Программа) – нормативно – 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, по примерной или авторской программе учебного предмета, составляющийся с учетом особенностей школы и разрабатывается на основании примерной учебной программы и учебного плана школ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1.3.</w:t>
      </w:r>
      <w:r>
        <w:rPr>
          <w:color w:val="000000"/>
        </w:rPr>
        <w:t xml:space="preserve"> Цель рабочей программы –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Задачи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ать представление о практической реализации компонентов государственного образовательного стандарта при изучении конкретного предм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кретно определить содержание, объем, порядок изучения учебной дисциплины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5. </w:t>
      </w:r>
      <w:r>
        <w:rPr>
          <w:color w:val="000000"/>
        </w:rPr>
        <w:t>Функции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ормативная, то есть является документом, обязательным для выполнения в полном объе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держательная, то есть фиксирует состав элементов содержания, подлежащих усвоению обучающими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цессуальная, то есть определяет логическую последовательность усвоения элементов содерж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ценочная, то есть выявляет уровни усвоения элементов содержания, критерии оценки уровня обученности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руктура и требования к разработке рабочей программы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по ФГОС регламентируется пунктом 19.5 ФГОС НОО второго поколения и должно содержать: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в которой конкретизируются общие цели начального общего образования с учетом специфики предмет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е учебного предмет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 – технического обеспечения образовательной деятельност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  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по ФГОС регламентируется пунктом 18.2.2 ФГОС ООО второго поколения и должно содержать: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ется общие цели основного общего образования с учетом специфики учебного предмета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 – технического обеспечения образовательного курса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, курса и критерии оценивания обучающихс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внеурочной деятельности (ФГОС НОО, ООО) предполагающая организацию одного вида внеурочной деятельности школьников (программы, ориентированные на достижение результатов определенного уровня программы по конкретным видам внеурочной деятельности) включает в себя следующие элементы:</w:t>
      </w:r>
    </w:p>
    <w:p>
      <w:pPr>
        <w:pStyle w:val="Style13"/>
        <w:numPr>
          <w:ilvl w:val="0"/>
          <w:numId w:val="2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3"/>
        <w:numPr>
          <w:ilvl w:val="0"/>
          <w:numId w:val="2"/>
        </w:numPr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; </w:t>
      </w:r>
    </w:p>
    <w:p>
      <w:pPr>
        <w:pStyle w:val="Style13"/>
        <w:numPr>
          <w:ilvl w:val="0"/>
          <w:numId w:val="2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реализации программы;</w:t>
      </w:r>
    </w:p>
    <w:p>
      <w:pPr>
        <w:pStyle w:val="Style13"/>
        <w:numPr>
          <w:ilvl w:val="0"/>
          <w:numId w:val="2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виды контроля;</w:t>
      </w:r>
    </w:p>
    <w:p>
      <w:pPr>
        <w:pStyle w:val="Style13"/>
        <w:numPr>
          <w:ilvl w:val="0"/>
          <w:numId w:val="2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;</w:t>
      </w:r>
    </w:p>
    <w:p>
      <w:pPr>
        <w:pStyle w:val="Style13"/>
        <w:numPr>
          <w:ilvl w:val="0"/>
          <w:numId w:val="2"/>
        </w:numPr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 – технического обеспечения образовательного процесс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по Федеральному компоненту ГОС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предмета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по данной программе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и материально-технического обеспече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рабочей программы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ГОС НОО, ООО, ФкГОС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№1).</w:t>
      </w:r>
    </w:p>
    <w:p>
      <w:pPr>
        <w:pStyle w:val="Normal"/>
        <w:ind w:firstLine="567"/>
        <w:jc w:val="both"/>
        <w:rPr/>
      </w:pPr>
      <w:r>
        <w:rPr>
          <w:b/>
        </w:rPr>
        <w:t>2.6.</w:t>
      </w:r>
      <w:r>
        <w:rPr/>
        <w:t xml:space="preserve">  </w:t>
      </w:r>
      <w:r>
        <w:rPr>
          <w:b/>
        </w:rPr>
        <w:t>Пояснительная записка (ФГОС НОО, ООО, ФкГОС)</w:t>
      </w:r>
      <w:r>
        <w:rPr/>
        <w:t xml:space="preserve"> – структурный элемент программы, поясняющий актуальность, цели и задачи изучения данного учебного курса, содержащий общую характеристику предмета и ценностные ориентиры его содержания, а также основные методы и формы решения поставленных задач, пояснения по их применению, место учебного предмета в учебном плане школы. Для составительских программ должны быть указаны выходные данные материалов (программ, учебных пособий и т.д.), которые были использованы при составлении программы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 Общая характеристика учебного предмета (ФГОС НОО, ООО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труктурный элемент, в ко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ется примерная или авторская программа, на основе которой разработана рабочая программа (издательство, год издания)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кретизируются общие цели и задачи с учетом специфики учебного предмета, курса,</w:t>
      </w:r>
      <w:r>
        <w:rPr>
          <w:color w:val="000000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общая характеристика учебного процесса: основные технологии, методы, формы обучения и режим занятий, логические связи данного предмета с остальными предметами (разделами) учебного (образовательного) плана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.8. Описание места учебного предмета, курса </w:t>
      </w:r>
      <w:r>
        <w:rPr>
          <w:rFonts w:cs="Times New Roman" w:ascii="Times New Roman" w:hAnsi="Times New Roman"/>
          <w:b/>
          <w:sz w:val="24"/>
          <w:szCs w:val="24"/>
        </w:rPr>
        <w:t>(ФГОС НОО, ООО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ный элемент, в котором описывается к какой образовательной области относится, в течении какого времени изучается, за счет каких часов реализуется, недельное и годовое количество час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9.  Описание ценностных ориентиров содерж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(ФГОС НОО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уктурный элемент, отраж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-формирование основ гражданской идентичности лич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сти;</w:t>
      </w:r>
    </w:p>
    <w:p>
      <w:pPr>
        <w:pStyle w:val="Style15"/>
        <w:spacing w:lineRule="auto" w:line="240"/>
        <w:ind w:firstLine="56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формирование психологических условий развития общения, сотрудничества;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-развитие ценностно</w:t>
        <w:softHyphen/>
        <w:t>смысловой сферы личности;</w:t>
      </w:r>
    </w:p>
    <w:p>
      <w:pPr>
        <w:pStyle w:val="Style15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развитие умения учиться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-развитие самостоятельности, инициативы и ответственности лич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/>
          <w:color w:val="000000"/>
          <w:shd w:fill="FFFFFF" w:val="clear"/>
        </w:rPr>
        <w:t xml:space="preserve">2.10. Личностные, метапредметные и предметные результаты освоения конкретного учебного предмета, курса </w:t>
      </w:r>
      <w:r>
        <w:rPr>
          <w:b/>
        </w:rPr>
        <w:t>(ФГОС НОО, ООО)</w:t>
      </w:r>
      <w:r>
        <w:rPr/>
        <w:t xml:space="preserve"> </w:t>
      </w:r>
      <w:r>
        <w:rPr>
          <w:b/>
          <w:color w:val="000000"/>
          <w:shd w:fill="FFFFFF" w:val="clear"/>
        </w:rPr>
        <w:t xml:space="preserve"> - </w:t>
      </w:r>
      <w:r>
        <w:rPr>
          <w:color w:val="000000"/>
          <w:shd w:fill="FFFFFF" w:val="clear"/>
        </w:rPr>
        <w:t xml:space="preserve">структурный элемент, в котором описываются достижения </w:t>
      </w:r>
      <w:r>
        <w:rPr>
          <w:rFonts w:eastAsia="Calibri"/>
        </w:rPr>
        <w:t xml:space="preserve">обучающимися личностных результатов на конец каждого года обучения. Личностные результаты представляются двумя блоками «У обучающегося будут сформированы» («У выпускника будут сформированы») и «Обучающийся получит возможность для формирования» («Выпускник получит возможность для формирования»). Личностные результаты, включённые в указанную группу, приводятся в блоках «Обучающийся получит возможность для формирования» («Выпускник получит возможность для формирования»); б) достижение обучающимися метапредметных результатов на конец каждого года обучения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труктуру метапредметных результатов входит достижение обучающимися планируемых результатов четырёх междисциплинарных программ «Программа развития универсальных учебных действий»; «Основы учебно-исследовательской и проектной деятельности»; «Основы смыслового чтения и  работа с текстом»; «Формирование ИКТ-компетентности обучающихся» на конец каждого года обучения.  Метапредметные результаты представляются двумя блоками «Обучающийся научится» («Выпускник научится») и «Обучающийся получит возможность научиться» («Выпускник получит возможность научиться»). Метапредметные результаты, составляющие указанную группу, приводятся в блоках «Обучающийся получит возможность научиться» («Выпускник получит возможность научиться)»; в) достижение обучающимися предметных результатов на конец каждого года обучения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едметные результаты представляются двумя блоками «Обучающийся научится» («Выпускник научится») и «Обучающийся получит возможность научиться» («Выпускник получит возможность научиться»). В блоках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Предметные результаты, составляющие указанную группу, приводятся в блоках «Обучающийся получит возможность научиться» («Выпускник получит возможность научиться)»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 (ФГОС НОО, ООО, ФкГОС)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включающий толкование каждой темы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пределением основных видов учебной деятельности обучающихся (ФГОС НОО, ООО)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содержащий наименование темы (раздела), порядковые номера которых определяют общее количество часов, отведенное на изучение курса, дату проведения урока по плану и фактическую дату проведенного урока и причины переноса на другую дату, если присутствуют таковые. Составляется в виде табл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</w:rPr>
        <w:t>Описание материально-технического обеспечения образовательной деятельности/курса (ФГОС НОО, ООО, ФкГОС)</w:t>
      </w:r>
      <w:r>
        <w:rPr/>
        <w:t xml:space="preserve">  – структурный элемент, который определяет средства обучения: учебно-лабораторное оборудование и приборы, технические и электронные средства обучения и контроля знаний обучаю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обучающихся и содержать полные выходные данные литературы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мпонентов учебно-методического комплекса, обеспечивающего реализацию рабочей программы: Базовый учебник. Дополнительная литература для учителя и обучающихся. Перечень Интернет- ресурсов и других электронных информационных источников. Перечень обучающих справочно-информационных, контролирующих и прочих компьютерных программ, используемых в образовательном процессе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4. Планируемые результаты изучения учебного предмета, курса и критерии оценивания обучающихся (ФГОС ООО) – </w:t>
      </w:r>
      <w:r>
        <w:rPr>
          <w:rFonts w:cs="Times New Roman" w:ascii="Times New Roman" w:hAnsi="Times New Roman"/>
          <w:sz w:val="24"/>
          <w:szCs w:val="24"/>
        </w:rPr>
        <w:t xml:space="preserve">структурный элемент, в котором приводятся отдельно к каждому блоку/разделу личностные, метапредметные, предметные результаты обучающихся,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по данной программе (ФкГОС) </w:t>
      </w:r>
      <w:r>
        <w:rPr>
          <w:rFonts w:cs="Times New Roman" w:ascii="Times New Roman" w:hAnsi="Times New Roman"/>
          <w:sz w:val="24"/>
          <w:szCs w:val="24"/>
        </w:rPr>
        <w:t>– структурный элемент программы, определяющий формы контроля и учета достижений, а так же критерии и нормы оценивания обучающихс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(ФкГОС)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включающий перечень использованной автором при составлении рабочей программы литератур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Оформление рабочей программы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Текст набирается в текстовом редакторе на листах формата А4 любой ориентации в следующем формате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я верхнее, нижнее – 2 см, правое – 1,5 см, левое – 3см;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ндар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, 12,14,16 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инарный межстрочный  интервал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равнивание абзацев - по ширине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ступ первой строки -  1 см;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ные элементы программы выделяются полужирным шрифтом и пробелом друг от друг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 считается первым, но не нумеруется. На титульном листе (Приложение 1) указывае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ное наименование образовательной организации в соответствии с его уставом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полужирный, заглавные буквы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квизиты рассмотрения, согласования и утверждения рабочей программы предмета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именование предмета учебного плана ОО, для изучения которого составляется рабочая программа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6 пт, полужирный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ровень обучения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6 пт полужирны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казание на принадлежность рабочей программы предмета учебного плана к ступени общего образования (класс, параллель),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6 пт, полужирный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едения об авторе (должность, фамилия и инициалы),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т,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населенного пункта и год разработки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6 пт,)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3.4. </w:t>
      </w:r>
      <w:r>
        <w:rPr>
          <w:iCs/>
          <w:color w:val="000000"/>
        </w:rPr>
        <w:t>В содержании учебного материала входит федеральный, региональный компонент ГОС и лабораторно – практические работы, предусмотренные примерной программой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тематическом планировании должны быть отражены (Приложение 2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лошная нумерация уроков, отведенных на изучение данного предмета учебного пла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чень тем (разделов), отводимых на их изуч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ниверсальные учебные действия разбитые по разделам/блок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уемая и фактическая даты проведения уро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чания (указываются причины смещения даты проведения темы).</w:t>
      </w:r>
    </w:p>
    <w:p>
      <w:pPr>
        <w:pStyle w:val="Normal"/>
        <w:ind w:firstLine="567"/>
        <w:jc w:val="both"/>
        <w:rPr/>
      </w:pPr>
      <w:r>
        <w:rPr/>
        <w:t>Допускается внесение изменений в таблицу учителем с целью улучшения функциональности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В перечне учебно-методического обеспечения  и в списке литературы указываются основные учебные и методические пособия, дополнительная литература и медиаресурсы по списку в алфавитном порядк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7. </w:t>
      </w:r>
      <w:r>
        <w:rPr/>
        <w:t xml:space="preserve"> В конце рабочей программы подшивается пронумерованный чистый лист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рошивается в четырех местах на расстоянии в 1 см от левого края при книжной ориентации и сверху при альбомной ориентации. Страницы нумеруются к конце каждого листа по середине, скрепляются печатью образовательного учреждения и подписью руководителя ОО, которая располагается вдоль рабочей программы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Утверждение рабочей программы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Рабочая программа утверждается ежегодно в начале учебного года (до 15 сентября текущего года) приказом директора школы после рассмотрения на заседании методического объединения школы и согласования с заместителем директора по УВР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4.2. </w:t>
      </w:r>
      <w:r>
        <w:rPr>
          <w:color w:val="000000"/>
        </w:rPr>
        <w:t>Программа составляется на текущий учебный год в двух печатных экземплярах: один – для педагога, другой – для администрации школы. Также в учебную часть сдается электронный вариант программы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4.3. </w:t>
      </w:r>
      <w:r>
        <w:rPr>
          <w:color w:val="000000"/>
        </w:rPr>
        <w:t>Программа внеурочной деятельности ФГОС НОО составляется на 4 года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Хранение </w:t>
      </w:r>
      <w:r>
        <w:rPr>
          <w:b/>
          <w:bCs/>
        </w:rPr>
        <w:t>рабочей программы</w:t>
      </w:r>
    </w:p>
    <w:p>
      <w:pPr>
        <w:pStyle w:val="Normal"/>
        <w:ind w:firstLine="567"/>
        <w:jc w:val="both"/>
        <w:rPr/>
      </w:pPr>
      <w:r>
        <w:rPr>
          <w:b/>
        </w:rPr>
        <w:t>5.1.</w:t>
      </w:r>
      <w:r>
        <w:rPr/>
        <w:t xml:space="preserve"> Рабочая программа хранится на период текущего учебного года - 1 го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МУНИЦИПАЛЬНОЕ ОБЩЕОБРАЗОВАТЕЛЬНОЕ БЮДЖЕТНОЕ УЧРЕЖДЕНИЕ СРЕДНЯЯ ОБЩЕОБРАЗОВАТЕЛЬНАЯ ШКОЛА №1 с. КАРМАСКАЛЫ МУНИЦИПАЛЬНОГО РАЙОНА КАРМАСКАЛИНСКИЙ РАЙОН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МОТРЕНО </w:t>
        <w:tab/>
        <w:t xml:space="preserve">                 СОГЛАСОВАНО                               УТВЕРЖДЕНО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аседании ШМО              зам. директора по УВР                          Директор школ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токол №                         _________ Гареевой З.А.                     ___________ Ахтямов Д.Ф от _______2015 г.                        от_________2015 г.              Приказ №        от _____</w:t>
        <w:softHyphen/>
        <w:softHyphen/>
        <w:t>_201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по предмету</w:t>
      </w:r>
      <w:r>
        <w:rPr/>
        <w:t xml:space="preserve"> </w:t>
      </w:r>
      <w:r>
        <w:rPr>
          <w:b/>
        </w:rPr>
        <w:t>«________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(наименование учебного предмета 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5-2016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____ класс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Уровень обучения</w:t>
      </w: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базов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(Ф.И.О. учителя (преподавателя), составившего рабочую программу)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Кармаскалы - 2015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2268"/>
        <w:gridCol w:w="1676"/>
        <w:gridCol w:w="1559"/>
        <w:gridCol w:w="1559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/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1:00Z</dcterms:created>
  <dc:creator>Узков</dc:creator>
  <dc:description/>
  <dc:language>en-US</dc:language>
  <cp:lastModifiedBy>Дамир</cp:lastModifiedBy>
  <cp:lastPrinted>2015-10-19T13:12:00Z</cp:lastPrinted>
  <dcterms:modified xsi:type="dcterms:W3CDTF">2015-10-20T08:01:00Z</dcterms:modified>
  <cp:revision>2</cp:revision>
  <dc:subject/>
  <dc:title/>
</cp:coreProperties>
</file>